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Маги: искатели истинны. Мудрецы и чародеи ордена.</w:t>
      </w:r>
    </w:p>
    <w:p>
      <w:pPr>
        <w:pStyle w:val="Normal"/>
        <w:ind w:left="-180" w:firstLine="180"/>
        <w:rPr>
          <w:i/>
          <w:i/>
          <w:color w:val="0000FF"/>
          <w:lang w:val="en-US" w:eastAsia="en-US"/>
        </w:rPr>
      </w:pPr>
      <w:r>
        <w:rPr>
          <w:b/>
          <w:sz w:val="32"/>
          <w:szCs w:val="32"/>
          <w:lang w:val="en-US" w:eastAsia="en-US"/>
        </w:rPr>
        <w:t>1</w:t>
      </w:r>
      <w:r>
        <w:rPr>
          <w:b/>
          <w:lang w:val="en-US" w:eastAsia="en-US"/>
        </w:rPr>
        <w:t xml:space="preserve">й круг посвящения. </w:t>
      </w:r>
      <w:r>
        <w:rPr>
          <w:i/>
          <w:color w:val="0000FF"/>
          <w:lang w:val="en-US" w:eastAsia="en-US"/>
        </w:rPr>
        <w:t>Ученик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 xml:space="preserve">Вставший на путь познания и поиска истины, обрекает себя на долгие дни, проведенные в библиотеках, лабораториях и бестиариях. 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 xml:space="preserve">Старшие будут называть их </w:t>
      </w:r>
      <w:r>
        <w:rPr>
          <w:b/>
          <w:lang w:val="en-US" w:eastAsia="en-US"/>
        </w:rPr>
        <w:t>АДЕПТАМИ</w:t>
      </w:r>
      <w:r>
        <w:rPr>
          <w:lang w:val="en-US" w:eastAsia="en-US"/>
        </w:rPr>
        <w:t xml:space="preserve"> и наставлять на путь баланса и равновесия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>Адептам будут выданы талисманы слез. Прозрачен цвет камней, вставленных в простую оправу, и дальнейший путь мага проявит истинную природу камня познания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 xml:space="preserve">Но разнятся судьбы людей. Дар познания неоднороден. Из тысяч путей сумрак подарит своим служителям два. 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 xml:space="preserve">Но вне зависимости от пути, сумрак одарит адепта даром равновесия. 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Маг, получивший этот дар, обретет власть над временем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180"/>
        <w:rPr>
          <w:i/>
          <w:i/>
          <w:color w:val="0000FF"/>
          <w:lang w:val="en-US" w:eastAsia="en-US"/>
        </w:rPr>
      </w:pPr>
      <w:r>
        <w:rPr>
          <w:b/>
          <w:sz w:val="32"/>
          <w:szCs w:val="32"/>
          <w:lang w:val="en-US" w:eastAsia="en-US"/>
        </w:rPr>
        <w:t>2</w:t>
      </w:r>
      <w:r>
        <w:rPr>
          <w:b/>
          <w:lang w:val="en-US" w:eastAsia="en-US"/>
        </w:rPr>
        <w:t xml:space="preserve">й круг посвящения. </w:t>
      </w:r>
      <w:r>
        <w:rPr>
          <w:i/>
          <w:color w:val="0000FF"/>
          <w:lang w:val="en-US" w:eastAsia="en-US"/>
        </w:rPr>
        <w:t>Маг.</w:t>
      </w:r>
    </w:p>
    <w:p>
      <w:pPr>
        <w:pStyle w:val="Normal"/>
        <w:ind w:left="-180" w:firstLine="180"/>
        <w:rPr/>
      </w:pPr>
      <w:r>
        <w:rPr>
          <w:b/>
          <w:i/>
          <w:lang w:val="en-US" w:eastAsia="en-US"/>
        </w:rPr>
        <w:t xml:space="preserve">Путь творения живой тени. 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 xml:space="preserve">Вставшие на него обретут власть над силой сумрака, и будут называться </w:t>
      </w:r>
    </w:p>
    <w:p>
      <w:pPr>
        <w:pStyle w:val="Normal"/>
        <w:ind w:left="-180" w:firstLine="180"/>
        <w:rPr/>
      </w:pPr>
      <w:r>
        <w:rPr>
          <w:b/>
          <w:lang w:val="en-US" w:eastAsia="en-US"/>
        </w:rPr>
        <w:t>ГРАНЯМИ ЗАКАТА</w:t>
      </w:r>
      <w:r>
        <w:rPr>
          <w:lang w:val="en-US" w:eastAsia="en-US"/>
        </w:rPr>
        <w:t>. И цвет их камня станет пепельным. Чуть мутноватый вначале он будет наливаться краской, по мере обретения знаний и овладения силой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>Они смогут замедлять противника на небольшое время, пользуясь властью над временем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</w:t>
      </w:r>
    </w:p>
    <w:p>
      <w:pPr>
        <w:pStyle w:val="Normal"/>
        <w:ind w:left="-180" w:firstLine="18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уть скрытого пламени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 xml:space="preserve">Вставшие на него обретут власть над силой огня, и будут называться </w:t>
      </w:r>
    </w:p>
    <w:p>
      <w:pPr>
        <w:pStyle w:val="Normal"/>
        <w:ind w:left="-180" w:firstLine="180"/>
        <w:rPr/>
      </w:pPr>
      <w:r>
        <w:rPr>
          <w:b/>
          <w:lang w:val="en-US" w:eastAsia="en-US"/>
        </w:rPr>
        <w:t>ИСКРОЙ РАССВЕТА</w:t>
      </w:r>
      <w:r>
        <w:rPr>
          <w:lang w:val="en-US" w:eastAsia="en-US"/>
        </w:rPr>
        <w:t>. И цвет их камня станет алым. Чуть мутноватый вначале он будет наливаться краской, по мере обретения знаний и овладения силой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>Они смогут замедлять противника на небольшое время, пользуясь властью над временем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ind w:left="-180" w:firstLine="180"/>
        <w:rPr/>
      </w:pPr>
      <w:r>
        <w:rPr>
          <w:b/>
          <w:i/>
          <w:lang w:val="en-US" w:eastAsia="en-US"/>
        </w:rPr>
        <w:t>Путь созерцания истинной жизни</w:t>
      </w:r>
      <w:r>
        <w:rPr>
          <w:lang w:val="en-US" w:eastAsia="en-US"/>
        </w:rPr>
        <w:t xml:space="preserve">. 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 xml:space="preserve">Вставшие на него обретут власть над силой природы, и будут называться </w:t>
      </w:r>
    </w:p>
    <w:p>
      <w:pPr>
        <w:pStyle w:val="Normal"/>
        <w:ind w:left="-180" w:firstLine="180"/>
        <w:rPr/>
      </w:pPr>
      <w:r>
        <w:rPr>
          <w:b/>
          <w:lang w:val="en-US" w:eastAsia="en-US"/>
        </w:rPr>
        <w:t>СТРУНАМИ СУМЕРЕК</w:t>
      </w:r>
      <w:r>
        <w:rPr>
          <w:lang w:val="en-US" w:eastAsia="en-US"/>
        </w:rPr>
        <w:t>. И цвет их камня станет изумрудным. Чуть мутноватый вначале он будет наливаться краской, по мере обретения знаний и овладения силой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Они смогут замедлять противника на небольшое время, пользуясь властью над временем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180"/>
        <w:rPr>
          <w:i/>
          <w:i/>
          <w:color w:val="0000FF"/>
          <w:lang w:val="en-US" w:eastAsia="en-US"/>
        </w:rPr>
      </w:pPr>
      <w:r>
        <w:rPr>
          <w:b/>
          <w:sz w:val="32"/>
          <w:szCs w:val="32"/>
          <w:lang w:val="en-US" w:eastAsia="en-US"/>
        </w:rPr>
        <w:t>3</w:t>
      </w:r>
      <w:r>
        <w:rPr>
          <w:b/>
          <w:lang w:val="en-US" w:eastAsia="en-US"/>
        </w:rPr>
        <w:t xml:space="preserve">й круг посвящения. </w:t>
      </w:r>
      <w:r>
        <w:rPr>
          <w:i/>
          <w:color w:val="0000FF"/>
          <w:lang w:val="en-US" w:eastAsia="en-US"/>
        </w:rPr>
        <w:t>Мастер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 xml:space="preserve">Долог путь познания, но обретший его обретет великие силы. Но не во власти будет мудрость чародеев равновесия. Пройдя разными путями, единой цели достигнут они – равновесия внутри себя. Тот великий баланс сил хаоса и порядка, что зарождает жизнь.. 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18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Путь творения живой тени. 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 xml:space="preserve">Обретшие знания и силы, они стали на мудрее и имеют право встать у врат цитадели сумерек, принимая рекрутов, но только верховные могут дать на то разрешение. И будут называться они </w:t>
      </w:r>
      <w:r>
        <w:rPr>
          <w:b/>
          <w:lang w:val="en-US" w:eastAsia="en-US"/>
        </w:rPr>
        <w:t>ТЕНЯМИ ЗАКАТА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Они смогут замедлять противника сильнее на большее время, пользуясь властью над временем. Так же смогут они создать шит непроницаемости для метательных снарядов. Замрут стрелы, попав в щит стазиса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>____________________________________________________________________________</w:t>
      </w:r>
    </w:p>
    <w:p>
      <w:pPr>
        <w:pStyle w:val="Normal"/>
        <w:ind w:left="-180" w:firstLine="180"/>
        <w:rPr/>
      </w:pPr>
      <w:r>
        <w:rPr>
          <w:b/>
          <w:i/>
          <w:lang w:val="en-US" w:eastAsia="en-US"/>
        </w:rPr>
        <w:t>Путь скрытого пламени</w:t>
      </w:r>
      <w:r>
        <w:rPr>
          <w:lang w:val="en-US" w:eastAsia="en-US"/>
        </w:rPr>
        <w:t>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 xml:space="preserve">Обретшие знания и силы, они стали на мудрее и имеют право встать у врат цитадели сумерек, принимая рекрутов, но только верховные могут дать на то разрешение. И будут называться они </w:t>
      </w:r>
      <w:r>
        <w:rPr>
          <w:b/>
          <w:lang w:val="en-US" w:eastAsia="en-US"/>
        </w:rPr>
        <w:t>ЛУЧАМИ РАССВЕТА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Они смогут замедлять противника сильнее на большее время, пользуясь властью над временем. Так же смогут они создать шит непроницаемости для метательных снарядов. Замрут стрелы, попав в щит стазиса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ind w:left="-180" w:firstLine="180"/>
        <w:rPr/>
      </w:pPr>
      <w:r>
        <w:rPr>
          <w:b/>
          <w:i/>
          <w:lang w:val="en-US" w:eastAsia="en-US"/>
        </w:rPr>
        <w:t>Путь созерцания истинной жизни</w:t>
      </w:r>
      <w:r>
        <w:rPr>
          <w:lang w:val="en-US" w:eastAsia="en-US"/>
        </w:rPr>
        <w:t xml:space="preserve">. 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 xml:space="preserve">Обретшие знания и силы, они стали на мудрее и имеют право встать у врат цитадели сумерек, принимая рекрутов, но только верховные могут дать на то разрешение. И будут называться они </w:t>
      </w:r>
      <w:r>
        <w:rPr>
          <w:b/>
          <w:lang w:val="en-US" w:eastAsia="en-US"/>
        </w:rPr>
        <w:t>ПОБЕГОМ СУМЕРЕК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Они смогут замедлять противника сильнее на большее время, пользуясь властью над временем. Так же смогут они создать шит непроницаемости для метательных снарядов. Замрут стрелы, попав в щит стазиса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180"/>
        <w:rPr>
          <w:i/>
          <w:i/>
          <w:color w:val="0000FF"/>
          <w:lang w:val="en-US" w:eastAsia="en-US"/>
        </w:rPr>
      </w:pPr>
      <w:r>
        <w:rPr>
          <w:b/>
          <w:sz w:val="32"/>
          <w:szCs w:val="32"/>
          <w:lang w:val="en-US" w:eastAsia="en-US"/>
        </w:rPr>
        <w:t>4</w:t>
      </w:r>
      <w:r>
        <w:rPr>
          <w:b/>
          <w:lang w:val="en-US" w:eastAsia="en-US"/>
        </w:rPr>
        <w:t xml:space="preserve">й круг посвящения. </w:t>
      </w:r>
      <w:r>
        <w:rPr>
          <w:i/>
          <w:color w:val="0000FF"/>
          <w:lang w:val="en-US" w:eastAsia="en-US"/>
        </w:rPr>
        <w:t>Посвященный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Самые талантливые и усердные из искателей истинны достигнут. Постигнут они силы, запредельные и тайные. Но могущество обретут они вместе с мудростью и осознают они равновесие вокруг себя. Тот великий баланс сил рождения и смерти что жизнь обновляет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ind w:left="-180" w:firstLine="18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Путь творения живой тени. 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Велика их мудрость  и имеют право они заседать в совете избранных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 xml:space="preserve">И будут называться они </w:t>
      </w:r>
      <w:r>
        <w:rPr>
          <w:b/>
          <w:lang w:val="en-US" w:eastAsia="en-US"/>
        </w:rPr>
        <w:t>ДЛАНЬЮ ЗАКАТА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>И обретут они свой символ. Камень талисмана слез обретет цвет, отражающий суть чародея. (в пределах своего пути)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Они смогут замораживать противника, ловя его в ловушку времени. Так же смогут они создать шит непроницаемости для заклинаний врага, но из-за щита и маг не сможет творить иную волшбу.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</w:t>
      </w:r>
    </w:p>
    <w:p>
      <w:pPr>
        <w:pStyle w:val="Normal"/>
        <w:ind w:left="-180" w:firstLine="18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уть скрытого пламени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Велика их мудрость  и имеют право они заседать в совете избранных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 xml:space="preserve">И будут называться они </w:t>
      </w:r>
      <w:r>
        <w:rPr>
          <w:b/>
          <w:lang w:val="en-US" w:eastAsia="en-US"/>
        </w:rPr>
        <w:t>ПЛАМЕНЕМ РАССВЕТА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И обретут они свой символ. Камень талисмана слез обретет цвет, отражающий суть чародея. (в пределах своего пути)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Они смогут замораживать противника, ловя его в ловушку времени. Так же смогут они создать шит непроницаемости для заклинаний врага, но из-за щита и маг не сможет творить иную волшбу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ind w:left="-180" w:firstLine="18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Путь созерцания истинной жизни. 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Велика их мудрость  и имеют право они заседать в совете избранных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 xml:space="preserve">И будут называться они </w:t>
      </w:r>
      <w:r>
        <w:rPr>
          <w:b/>
          <w:lang w:val="en-US" w:eastAsia="en-US"/>
        </w:rPr>
        <w:t>СУМЕРЕЧНОЙ ЛОЗОЙ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И обретут они свой символ. Камень талисмана слез обретет цвет, отражающий суть чародея. (в пределах своего пути)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Они смогут замораживать противника, ловя его в ловушку времени. Так же смогут они создать шит непроницаемости для заклинаний врага, но из-за щита и маг не сможет творить иную волшбу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180"/>
        <w:rPr>
          <w:i/>
          <w:i/>
          <w:color w:val="0000FF"/>
          <w:lang w:val="en-US" w:eastAsia="en-US"/>
        </w:rPr>
      </w:pPr>
      <w:r>
        <w:rPr>
          <w:b/>
          <w:sz w:val="32"/>
          <w:szCs w:val="32"/>
          <w:lang w:val="en-US" w:eastAsia="en-US"/>
        </w:rPr>
        <w:t>5</w:t>
      </w:r>
      <w:r>
        <w:rPr>
          <w:b/>
          <w:lang w:val="en-US" w:eastAsia="en-US"/>
        </w:rPr>
        <w:t xml:space="preserve">й круг посвящения. </w:t>
      </w:r>
      <w:r>
        <w:rPr>
          <w:i/>
          <w:color w:val="0000FF"/>
          <w:lang w:val="en-US" w:eastAsia="en-US"/>
        </w:rPr>
        <w:t>Иерарх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>Единицы достигают подобных высот, и к ним благосклонен сам сумрак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Какими бы путями не шли они, к единой цели вел их путь. Истина, жизни. равновесие всех ее частиц и их взаимодействие,  обеспечивающее хрупкий баланс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Ту маги, уже не беспокоятся о делах мирских и иные проблемы тревожат их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>И талисман их становится вновь прозрачным, завершая кольцо познания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 xml:space="preserve">И маги, познавшие истину, зовутся  </w:t>
      </w:r>
      <w:r>
        <w:rPr>
          <w:b/>
          <w:lang w:val="en-US" w:eastAsia="en-US"/>
        </w:rPr>
        <w:t>ГЛАСОМ СУМЕРЕК</w:t>
      </w:r>
      <w:r>
        <w:rPr>
          <w:lang w:val="en-US" w:eastAsia="en-US"/>
        </w:rPr>
        <w:t>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>Они могут войти в верховную триаду, и творить законы ордена, ведя его по пути равновесия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1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ыцари: воины и защитники ордена.</w:t>
      </w:r>
    </w:p>
    <w:p>
      <w:pPr>
        <w:pStyle w:val="Normal"/>
        <w:ind w:left="-180" w:firstLine="180"/>
        <w:rPr>
          <w:i/>
          <w:i/>
          <w:color w:val="0000FF"/>
          <w:lang w:val="en-US" w:eastAsia="en-US"/>
        </w:rPr>
      </w:pPr>
      <w:r>
        <w:rPr>
          <w:b/>
          <w:sz w:val="32"/>
          <w:szCs w:val="32"/>
          <w:lang w:val="en-US" w:eastAsia="en-US"/>
        </w:rPr>
        <w:t>1</w:t>
      </w:r>
      <w:r>
        <w:rPr>
          <w:b/>
          <w:lang w:val="en-US" w:eastAsia="en-US"/>
        </w:rPr>
        <w:t xml:space="preserve">й круг посвящения. </w:t>
      </w:r>
      <w:r>
        <w:rPr>
          <w:i/>
          <w:color w:val="0000FF"/>
          <w:lang w:val="en-US" w:eastAsia="en-US"/>
        </w:rPr>
        <w:t>Ученик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 xml:space="preserve">Вставшие на путь защиты равновесия обрекает себя на тяжелейший труд, целью которого превратить свое тело и мысли в острие клинка, разящего цель, и зваться они будут </w:t>
      </w:r>
      <w:r>
        <w:rPr>
          <w:b/>
          <w:lang w:val="en-US" w:eastAsia="en-US"/>
        </w:rPr>
        <w:t>КНЕХТАМИ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начале рекруты будут проходить общий курс подготов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ренировки и медитации будут сменять друг друга, наполняя новобранца сутью воина, и по окончании их молодой боец будет зваться </w:t>
      </w:r>
      <w:r>
        <w:rPr>
          <w:b/>
          <w:lang w:val="en-US" w:eastAsia="en-US"/>
        </w:rPr>
        <w:t>ЗВЕНОМ</w:t>
      </w:r>
      <w:r>
        <w:rPr>
          <w:lang w:val="en-US" w:eastAsia="en-US"/>
        </w:rPr>
        <w:t xml:space="preserve">.  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Постигая науку боя, они осознают и свой дар сумрака, позволивший им ускорять свои движения на краткий промежуток времени, не больше прыжка или удара, но и этого порой бывает достаточно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b/>
          <w:sz w:val="32"/>
          <w:szCs w:val="32"/>
          <w:lang w:val="en-US" w:eastAsia="en-US"/>
        </w:rPr>
        <w:t>2</w:t>
      </w:r>
      <w:r>
        <w:rPr>
          <w:b/>
          <w:lang w:val="en-US" w:eastAsia="en-US"/>
        </w:rPr>
        <w:t xml:space="preserve">й круг посвящения. </w:t>
      </w:r>
      <w:r>
        <w:rPr>
          <w:i/>
          <w:color w:val="0000FF"/>
          <w:lang w:val="en-US" w:eastAsia="en-US"/>
        </w:rPr>
        <w:t>Воин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 xml:space="preserve">После обучения </w:t>
      </w:r>
      <w:r>
        <w:rPr>
          <w:b/>
          <w:lang w:val="en-US" w:eastAsia="en-US"/>
        </w:rPr>
        <w:t>ЗВЕНО</w:t>
      </w:r>
      <w:r>
        <w:rPr>
          <w:lang w:val="en-US" w:eastAsia="en-US"/>
        </w:rPr>
        <w:t xml:space="preserve"> прикрепляется к старшему, и становится его оруженосцем. 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 xml:space="preserve">Эти пары будут зваться </w:t>
      </w:r>
      <w:r>
        <w:rPr>
          <w:b/>
          <w:lang w:val="en-US" w:eastAsia="en-US"/>
        </w:rPr>
        <w:t>СУМЕРЕЧНЫМИ ЦЕПЯМИ</w:t>
      </w:r>
      <w:r>
        <w:rPr>
          <w:lang w:val="en-US" w:eastAsia="en-US"/>
        </w:rPr>
        <w:t>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>Младшие звенья станут тенями старших, везде следуя за ними и вступая в бой незаметно, они будут той песчинкой, что перевешивает чашу весов в сторону равновесия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Младшие звенья, смогут многому научится у старших. Они смогут лучше использовать и развивать свою способность ускорения. И как знак заключения цепи они получат от старших кинжал. Оружие сделанное из металла, найденного под горой ветров, оно не боится ржавчины и возвратится к хозяину в час сумерек, коли будет утеряно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>Набравшись опыта, цепь продолжается. Младший становиться старшим, и берет себе компаньона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180"/>
        <w:rPr>
          <w:i/>
          <w:i/>
          <w:color w:val="0000FF"/>
          <w:lang w:val="en-US" w:eastAsia="en-US"/>
        </w:rPr>
      </w:pPr>
      <w:r>
        <w:rPr>
          <w:b/>
          <w:sz w:val="32"/>
          <w:szCs w:val="32"/>
          <w:lang w:val="en-US" w:eastAsia="en-US"/>
        </w:rPr>
        <w:t>3</w:t>
      </w:r>
      <w:r>
        <w:rPr>
          <w:b/>
          <w:lang w:val="en-US" w:eastAsia="en-US"/>
        </w:rPr>
        <w:t xml:space="preserve">й круг посвящения. </w:t>
      </w:r>
      <w:r>
        <w:rPr>
          <w:i/>
          <w:color w:val="0000FF"/>
          <w:lang w:val="en-US" w:eastAsia="en-US"/>
        </w:rPr>
        <w:t>Мастер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Старшие звенья будут много времени проводить как защитники и стражи цитадели сумерек.  Они будут иметь право охранять врата в зале приемной ордена, с разрешения старших пропуская новобранцев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>Достигнув в своих тренировках достаточно высокого уровня, старшие звенья могут сильно ускорятся, рывками уворачиваясь от ударов противника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 xml:space="preserve">Когда звено поймет, что достигло равновесия внутри себя, оно проходит испытание, после которого становиться уже чем-то иным. </w:t>
      </w:r>
      <w:r>
        <w:rPr>
          <w:b/>
          <w:lang w:val="en-US" w:eastAsia="en-US"/>
        </w:rPr>
        <w:t>СТРАЖИ ЗАРИ</w:t>
      </w:r>
      <w:r>
        <w:rPr>
          <w:lang w:val="en-US" w:eastAsia="en-US"/>
        </w:rPr>
        <w:t>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180"/>
        <w:rPr>
          <w:i/>
          <w:i/>
          <w:color w:val="0000FF"/>
          <w:lang w:val="en-US" w:eastAsia="en-US"/>
        </w:rPr>
      </w:pPr>
      <w:r>
        <w:rPr>
          <w:b/>
          <w:sz w:val="32"/>
          <w:szCs w:val="32"/>
          <w:lang w:val="en-US" w:eastAsia="en-US"/>
        </w:rPr>
        <w:t>4</w:t>
      </w:r>
      <w:r>
        <w:rPr>
          <w:b/>
          <w:lang w:val="en-US" w:eastAsia="en-US"/>
        </w:rPr>
        <w:t xml:space="preserve">й круг посвящения. </w:t>
      </w:r>
      <w:r>
        <w:rPr>
          <w:i/>
          <w:color w:val="0000FF"/>
          <w:lang w:val="en-US" w:eastAsia="en-US"/>
        </w:rPr>
        <w:t>Рыцарь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 xml:space="preserve">Только самые одаренные и упрямые достигают проходят испытание. </w:t>
      </w:r>
      <w:r>
        <w:rPr>
          <w:b/>
          <w:lang w:val="en-US" w:eastAsia="en-US"/>
        </w:rPr>
        <w:t>РЫЦАРИ СУМЕРЕК</w:t>
      </w:r>
      <w:r>
        <w:rPr>
          <w:lang w:val="en-US" w:eastAsia="en-US"/>
        </w:rPr>
        <w:t>, стремительные и смертоносные, они балансируют на острие клинка и скользят по границе света и тени. Они достигли полного баланса внутри себя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Искусство боя достигло у них таких высот, что познали они секрет боевого танца. Двигаясь с умопомрачительной скоростью, они превращаются в размытые пятна, увидев которые враг встретит свою смерть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Своими деяниями они заслужили права принимать участие в совете избранных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180"/>
        <w:rPr>
          <w:i/>
          <w:i/>
          <w:color w:val="0000FF"/>
          <w:lang w:val="en-US" w:eastAsia="en-US"/>
        </w:rPr>
      </w:pPr>
      <w:r>
        <w:rPr>
          <w:b/>
          <w:sz w:val="32"/>
          <w:szCs w:val="32"/>
          <w:lang w:val="en-US" w:eastAsia="en-US"/>
        </w:rPr>
        <w:t>5</w:t>
      </w:r>
      <w:r>
        <w:rPr>
          <w:b/>
          <w:lang w:val="en-US" w:eastAsia="en-US"/>
        </w:rPr>
        <w:t xml:space="preserve">й круг посвящения. </w:t>
      </w:r>
      <w:r>
        <w:rPr>
          <w:i/>
          <w:color w:val="0000FF"/>
          <w:lang w:val="en-US" w:eastAsia="en-US"/>
        </w:rPr>
        <w:t>Элита.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t xml:space="preserve">Достигнув предела физических возможностей, многие не могут совершенствоваться дальше. И лишь некоторые смогут увидеть равновесие не только внутри себя, но и вокруг. И это знание помогает им достигнуть баланса во всех их действиях, делая их непревзойденными мастерами – </w:t>
      </w:r>
      <w:r>
        <w:rPr>
          <w:b/>
          <w:lang w:val="en-US" w:eastAsia="en-US"/>
        </w:rPr>
        <w:t>КЛИНКАМИ РАВНОВЕСИЯ</w:t>
      </w:r>
      <w:r>
        <w:rPr>
          <w:lang w:val="en-US" w:eastAsia="en-US"/>
        </w:rPr>
        <w:t>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Словно молнии, танцуют они в бою, завершая пляску смерти жертвой победе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Они могут войти в верховную триаду, и творить законы ордена, ведя его по пути равновесия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180"/>
        <w:rPr/>
      </w:pPr>
      <w:r>
        <w:rPr>
          <w:lang w:val="en-US" w:eastAsia="en-US"/>
        </w:rPr>
        <w:t xml:space="preserve">И раз в несколько поколений сумрак отмечает того, кто поведет его служителей вперед, по дороге бытия. Этот избранный, пройдет много путей, по разным тропам, прежде чем станет </w:t>
      </w:r>
      <w:r>
        <w:rPr>
          <w:b/>
          <w:lang w:val="en-US" w:eastAsia="en-US"/>
        </w:rPr>
        <w:t>МАГИСТРОМ ОРДЕНА СУМЕРЕК</w:t>
      </w:r>
      <w:r>
        <w:rPr>
          <w:lang w:val="en-US" w:eastAsia="en-US"/>
        </w:rPr>
        <w:t xml:space="preserve">. 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t>И он (или она) станет во главе правящей триады, и будет направлять орден в борьбе за сохранение равновесия.</w:t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55:00Z</dcterms:created>
  <dc:creator>Chups</dc:creator>
  <dc:description/>
  <dc:language>en-US</dc:language>
  <cp:lastModifiedBy>Александра</cp:lastModifiedBy>
  <dcterms:modified xsi:type="dcterms:W3CDTF">2005-05-07T18:19:00Z</dcterms:modified>
  <cp:revision>55</cp:revision>
  <dc:subject/>
  <dc:title> Все новоприбывшие будут называться рекрутами</dc:title>
</cp:coreProperties>
</file>